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56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9.1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produktów mleczarskich i jaj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Produkty mleczarski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78 475,3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9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ęgowa Spółdzielnia Mleczarska w Opolu Lubelski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zemysłow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300 Opole Lub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9 438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3 410,43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53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9.1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 xml:space="preserve">dostawę produktów mleczarskich i jaj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- Jaj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1 646,18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79"/>
        <w:gridCol w:w="2551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8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„</w:t>
            </w:r>
            <w:r>
              <w:rPr>
                <w:rFonts w:cs="Tahoma" w:ascii="Tahoma" w:hAnsi="Tahoma"/>
                <w:b/>
                <w:bCs/>
                <w:lang w:val="de-DE"/>
              </w:rPr>
              <w:t>INVEST MICHEL” Mariola Michelis, Marek Michelis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bierne 44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5-311 Dębe Wiel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 64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 07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9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szewski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Okszowska 4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9 1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9 639,0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.01.201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dm</cp:lastModifiedBy>
  <cp:lastPrinted>2011-12-12T12:31:00Z</cp:lastPrinted>
  <dcterms:modified xsi:type="dcterms:W3CDTF">2013-12-19T10:21:00Z</dcterms:modified>
  <cp:revision>34</cp:revision>
  <dc:subject/>
  <dc:title>oznaczenie sprawy </dc:title>
</cp:coreProperties>
</file>